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CРЕДСТВА ОБУЧЕНИЯ И ВОСПИТА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к условиям реализации основной обще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плексное оснащение воспитательно-образовательного процесса обеспечивает возможность организации как совместной деятельности взрослого и воспитанников, так и самостоятельной деятельности воспитанников не только в рамках НОД по освоению Программы, но и при проведении режимных моментов. 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метно-развивающая среда создана с учетом интеграции образовательных областей. Материалы и оборудование могут использоваться и в ходе реализации других областей. Подбор средств обучения и воспитания осуществляется для тех видов детской деятельности (игровая, продуктивная, познавательно-исследовательская, коммуникативная, трудовая, музыкально-художественная деятельности, восприятие художественной литературы), которые в наибольшей степени способствуют решению развивающих задач на уровне дошкольного образования, а также с целью активизации двигательной активности ребенка.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орудование отвечает санитарно-эпидемиологическим нормам, гигиеническим, педагогическим и эстетическим требованиям.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    </w:t>
      </w:r>
    </w:p>
    <w:tbl>
      <w:tblPr>
        <w:tblW w:w="8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44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ериально-техническое и учебно-материальн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шка с шайбой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учи пластмассовы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ка деревянная гимнастическая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ячи разного диаметра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кеглей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ги для подлезания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рики массажны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игирующая дорожка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ьцеброс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шочки для равновесия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калки детски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нуры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нат для перетягивания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лажки разноцветные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нты 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оров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предметных карточек «Предметы гигиены» 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 предметных карточек «Мое тело», «Режим дня».</w:t>
            </w:r>
          </w:p>
        </w:tc>
      </w:tr>
      <w:tr>
        <w:trPr>
          <w:trHeight w:val="3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опас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узовые, легковые автомобили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демонстрационных картин «Правила дорожного движения»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демонстрационных картин «Правила пожарной безопасности»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предметных карточек «Транспорт»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ы сюжетных картинок «Дорожная азбука», «Уроки безопасности»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318" w:leader="none"/>
              </w:tabs>
              <w:spacing w:lineRule="auto" w:line="240" w:before="0" w:after="0"/>
              <w:ind w:left="5" w:hanging="5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ая игра «Большая прогулка» </w:t>
            </w:r>
          </w:p>
        </w:tc>
      </w:tr>
      <w:tr>
        <w:trPr>
          <w:trHeight w:val="2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0" w:hanging="36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ушки (куклы в одежде, куклы-младенцы, автомобили, одежда для кукол,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0" w:hanging="36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ы игрушечной посуды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0" w:hanging="36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ы парикмахера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0" w:hanging="36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ы медицинских игровых принадлежностей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0" w:hanging="36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ой модуль «Кухня»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0" w:hanging="36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ой модуль «Парикмахерская»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0" w:hanging="36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предметных карточек «Профессии», «Символика» 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удование для трудовой деятельности (совочки, грабельки, палочки, лейки пластмассовые детские)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родный материал и бросовый материал для ручного труда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предметных карточек «Профессии», «Инструменты» </w:t>
            </w:r>
          </w:p>
        </w:tc>
      </w:tr>
      <w:tr>
        <w:trPr>
          <w:trHeight w:val="60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ы тематических предметных карточек «Посуда», «Овощи», «Деревья», «Животные», «Птицы», «Мебель», «Бытовые приборы», «Растения», «Грибы», «Ягоды», «Одежда», «Насекомые», «Земноводные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ия демонстрационных сюжетных тематических картин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ино с цветными изображениями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нуровки различного уровня сложности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ушки-персонажи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ольный конструктор деревянный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ы настольного конструктора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счетного материала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четные палочки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 цифр и букв на магнитах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плоскостных геометрических фигур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ы раздаточного математического оборудования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заика с плоскостными элементами различных геометрических форм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ие игры «Цвет», «Форма», «Фигуры»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й материал «Паспорт экологической тропы» Муляжи фруктов и овощей 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контейнеров </w:t>
            </w:r>
          </w:p>
        </w:tc>
      </w:tr>
      <w:tr>
        <w:trPr>
          <w:trHeight w:val="1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ик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ркало, шпатель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ы предметных карточек по темам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сюжетных карточек по темам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ные игрушки-персонажи </w:t>
            </w:r>
          </w:p>
        </w:tc>
      </w:tr>
      <w:tr>
        <w:trPr>
          <w:trHeight w:val="8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ение художественной литера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ы детских книг для каждого возраста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е энциклопедии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3" w:hanging="33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люстрации к детской художественной литературе </w:t>
            </w:r>
          </w:p>
        </w:tc>
      </w:tr>
      <w:tr>
        <w:trPr>
          <w:trHeight w:val="67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гнитная доска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ьберт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продукции художников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реты художников-иллюстраторов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 изделий народных промыслов (матрешка, дымка)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ы демонстрационного материала «Городецкая роспись», «Гжель», «Хохлома», «Дымка»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е комплекты карточек для лепки, аппликации, рисования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га для рисования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литра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канчики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афареты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очки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андаши простые, цветные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лки восковые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мага цветная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он цветной, белый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опасные ножницы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ей канцелярский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точка щетинная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стилин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ка для работы с пластилином 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>
          <w:trHeight w:val="18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дисков с музыкальными произведениями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шумовых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х инструментов (музыкальные колокольчики, бубны, игровые ложки, вертушка, трещотка, барабан,  погремушки)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аллофон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ы костюмов театрализованной деятельности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почки для театрализованной деятельности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рма для кукольного театра настольная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ушки-персонажи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лажки разноцветные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ирмы для театра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лы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ки искусственная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рлянды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ы елочных игрушек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шура </w:t>
            </w:r>
          </w:p>
        </w:tc>
      </w:tr>
      <w:tr>
        <w:trPr>
          <w:trHeight w:val="4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средства обуч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ая аппара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гнитофон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утбук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центр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визор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караоке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   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помогательные технические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фровой фотоаппарат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сители 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фровые дидактические задания по математике 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тические презентации 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ифровые музыкальные аудиозаписи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4:00Z</dcterms:created>
  <dc:creator>Маргарита</dc:creator>
  <dc:description/>
  <cp:keywords/>
  <dc:language>en-US</dc:language>
  <cp:lastModifiedBy>гузель</cp:lastModifiedBy>
  <dcterms:modified xsi:type="dcterms:W3CDTF">2019-04-03T06:55:00Z</dcterms:modified>
  <cp:revision>6</cp:revision>
  <dc:subject/>
  <dc:title/>
</cp:coreProperties>
</file>